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7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и Кировск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ой школы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bidi="zxx"/>
        </w:rPr>
        <w:t xml:space="preserve">Заслушав и обсудив информацию депутата Совета депутатов Лотошинского муниципального района Ушакова В.Г. </w:t>
      </w:r>
      <w:r>
        <w:rPr>
          <w:sz w:val="28"/>
          <w:szCs w:val="28"/>
        </w:rPr>
        <w:t>о рассмотрении вопроса о функционировании Кировской начальной школы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депутата Совета депутатов Лотошинского муниципального района Ушакова В.Г.  </w:t>
      </w:r>
      <w:r>
        <w:rPr>
          <w:sz w:val="28"/>
          <w:szCs w:val="28"/>
        </w:rPr>
        <w:t>о рассмотрении вопроса о функционировании Кировской начальной школ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ать обращение родителей о целесообразности сохранения функционирования Кировской начальной школы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комендовать отделу образования опубликовать разъяснительную статью </w:t>
      </w:r>
      <w:r>
        <w:rPr>
          <w:sz w:val="28"/>
          <w:szCs w:val="28"/>
        </w:rPr>
        <w:t>в газете «Сельская новь»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отделу образования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6T10:06:00Z</cp:lastPrinted>
  <dcterms:modified xsi:type="dcterms:W3CDTF">2019-04-26T07:07:00Z</dcterms:modified>
  <cp:revision>72</cp:revision>
  <dc:subject/>
  <dc:title/>
</cp:coreProperties>
</file>